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a pentru Privatizare și Administrare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Activelor Statului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 VERB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şedinţei Comisiei din data de 15.10.201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isia pentru privatizare şi administrarea activelor statului, condusă de domnul senator Gavril Mîrza, şi-a desfăşurat lucrările în ziua de 09.10.2012. Preşedintele Comisiei a constatat că există cvorum pentru începerea şedinţ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ii Comisiei au aprobat următoarea ordine de z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iect de lege pentru aprobarea Ordonanţei de urgenţã a Guvernului nr. 54/2012 privind preluarea de către Autoritatea pentru Valorificarea Activelor Statului a creanţelor asupra Societăţii Comerciale AVERSA S.A.Bucureşti, administrate de Agenţia Naţională de Administrare Fiscală prin organul fiscal competent - </w:t>
      </w:r>
      <w:r>
        <w:rPr>
          <w:rFonts w:cs="Arial" w:ascii="Arial" w:hAnsi="Arial"/>
          <w:b/>
          <w:bCs/>
        </w:rPr>
        <w:t xml:space="preserve">( </w:t>
      </w:r>
      <w:r>
        <w:rPr>
          <w:rFonts w:cs="Arial" w:ascii="Arial" w:hAnsi="Arial"/>
          <w:b/>
        </w:rPr>
        <w:t>L389/2012).</w:t>
      </w:r>
    </w:p>
    <w:p>
      <w:pPr>
        <w:pStyle w:val="Listparagra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Divers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i/>
          <w:i/>
        </w:rPr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eastAsia="Batang;바탕" w:cs="Arial" w:ascii="Arial" w:hAnsi="Arial"/>
        </w:rPr>
        <w:t>În conformitate cu prevederile art. 68 din Regulamentul Senatului, cu modificările ulterioare, Comisia pentru privatizare şi administrarea activelor statului, prin adresa nr. L389 din data de 02.10.2012, a fost sesizată de către Biroul permanent al Senatului, în vederea dezbaterii şi elaborării raportului, asupra</w:t>
      </w:r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  <w:i/>
        </w:rPr>
        <w:t>Proiectului de lege pentru aprobarea Ordonanţei de urgenţă a Guvernului nr.54/2012 privind preluarea de către Autoritatea pentru Valorificarea Activelor Statului a creanţelor asupra Societăţii Comerciale AVERSA SA Bucureşti, administrate de Agenţia Naţională de Administrare Fiscală prin organul fiscal competent (</w:t>
      </w:r>
      <w:r>
        <w:rPr>
          <w:rFonts w:eastAsia="Batang;바탕" w:cs="Arial" w:ascii="Arial" w:hAnsi="Arial"/>
          <w:bCs/>
        </w:rPr>
        <w:t>L389/2012), iniţiat de Guvernul Românie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Batang;바탕" w:cs="Arial" w:ascii="Arial" w:hAnsi="Arial"/>
        </w:rPr>
        <w:t>Proiectul de lege reglementează preluarea de către Autoritatea pentru Valorificarea Activelor Statului a creanţelor bugetare administrate de Agenţia Naţională de Administrare Fiscală la SC AVERSA SA Bucureşti – societate aflată în procedură de faliment, (sentinţa civilă nr.387/19.01.2012 a Tribunalului  Bucureşti a dispus începerea procedurii de faliment) şi înscrise în tabelul definitiv al creanţelor din procedura de insolvenţă a debitoarei, precum şi creanţele născute după data deschiderii procedurii insolvenţei şi până la data intrării în vigoare a ordonanţei de urgenţă a Guvernului. Această măsură nu va aduce modificări în tabelul creanţelor şi nu va afecta interesele celorlalţi credito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Batang;바탕" w:cs="Arial" w:ascii="Arial" w:hAnsi="Arial"/>
        </w:rPr>
        <w:t>Prin această procedură, statul intenţionează să monitorizeze printr-o singură instituţie, respectiv AVAS, maximizarea recuperării creanţelor sale concomitent cu aplicarea unei proceduri specifice legii falimentului, care să permită, totodată, şi rămânerea în circuitul economic a activităţii principale a companiei. În acest scop, AVAS intenţionează să propună la primul termen fixat de tribunal pentru continuarea procedurii de faliment, o metodă de valorificare a activelor societăţii, prin care să poată susţine vânzarea pachetului de acţiuni deţinut la societatea comercială şi vânzarea activelor societăţii, în vederea acoperirii masei credale, cu posibilitate de relocare a activităţii printr-o nouă societate, înfiinţată pe suportul activelor achiziţionate sau prin societatea declarată adjudecatar în procedura de licitaţie organizat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Batang;바탕" w:cs="Arial" w:ascii="Arial" w:hAnsi="Arial"/>
        </w:rPr>
        <w:t>Cu adresa nr.12403/19.09.2012, Consiliul Concurenţei consideră că transferul în sine al creanţei  între cele două instituţii nu reprezintă ajutor de stat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eastAsia="Batang;바탕" w:cs="Arial" w:ascii="Arial" w:hAnsi="Arial"/>
          <w:bCs/>
        </w:rPr>
        <w:t>Consiliul Legislativ a analizat proiectul de lege şi a avizat favorabil cu observaţii şi propuner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Batang;바탕" w:cs="Arial" w:ascii="Arial" w:hAnsi="Arial"/>
        </w:rPr>
        <w:t>Membrii Comisiei  pentru privatizare şi administrarea activelor statului  au hotărât, cu majoritate de voturi, să adopte raport de admitere fară amend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 w:val="28"/>
          <w:szCs w:val="28"/>
          <w:lang w:val="es-ES"/>
        </w:rPr>
      </w:pPr>
      <w:r>
        <w:rPr>
          <w:rFonts w:eastAsia="Batang;바탕" w:cs="Arial" w:ascii="Arial" w:hAnsi="Arial"/>
          <w:bCs/>
          <w:sz w:val="28"/>
          <w:szCs w:val="28"/>
          <w:lang w:val="es-E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Batang;바탕" w:cs="Arial"/>
          <w:bCs/>
          <w:sz w:val="28"/>
          <w:szCs w:val="28"/>
          <w:lang w:val="es-ES"/>
        </w:rPr>
      </w:pPr>
      <w:r>
        <w:rPr>
          <w:rFonts w:eastAsia="Batang;바탕" w:cs="Arial" w:ascii="Arial" w:hAnsi="Arial"/>
          <w:bCs/>
          <w:sz w:val="28"/>
          <w:szCs w:val="28"/>
          <w:lang w:val="es-E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EȘEDINTE,                                                                        SECRETAR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Gavril Mîrza        </w:t>
        <w:tab/>
        <w:tab/>
        <w:tab/>
        <w:t xml:space="preserve">                                      Liviu-Tit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ȘCA</w:t>
      </w:r>
    </w:p>
    <w:sectPr>
      <w:footerReference w:type="default" r:id="rId3"/>
      <w:type w:val="nextPage"/>
      <w:pgSz w:w="11906" w:h="16838"/>
      <w:pgMar w:left="1134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character" w:styleId="Al1">
    <w:name w:val="al1"/>
    <w:basedOn w:val="Fontdeparagrafimplicit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Tar1">
    <w:name w:val="tar1"/>
    <w:basedOn w:val="Fontdeparagrafimplicit"/>
    <w:qFormat/>
    <w:rPr>
      <w:b/>
      <w:bCs/>
      <w:sz w:val="22"/>
      <w:szCs w:val="22"/>
    </w:rPr>
  </w:style>
  <w:style w:type="character" w:styleId="Li1">
    <w:name w:val="li1"/>
    <w:basedOn w:val="Fontdeparagrafimplicit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character" w:styleId="Lia1">
    <w:name w:val="li_a1"/>
    <w:basedOn w:val="Fontdeparagrafimplicit"/>
    <w:qFormat/>
    <w:rPr>
      <w:b/>
      <w:bCs/>
      <w:strike/>
      <w:color w:val="DC143C"/>
    </w:rPr>
  </w:style>
  <w:style w:type="character" w:styleId="Tlia1">
    <w:name w:val="tli_a1"/>
    <w:basedOn w:val="Fontdeparagrafimplicit"/>
    <w:qFormat/>
    <w:rPr>
      <w:strike/>
      <w:color w:val="DC143C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itlu">
    <w:name w:val="ttitlu"/>
    <w:basedOn w:val="Normal"/>
    <w:qFormat/>
    <w:pPr>
      <w:spacing w:before="280" w:after="280"/>
    </w:pPr>
    <w:rPr>
      <w:rFonts w:ascii="Verdana" w:hAnsi="Verdana" w:cs="Verdana"/>
      <w:b/>
      <w:bCs/>
      <w:color w:val="33339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8:00Z</dcterms:created>
  <dc:creator>nedelcu.georgeta</dc:creator>
  <dc:description/>
  <cp:keywords/>
  <dc:language>en-US</dc:language>
  <cp:lastModifiedBy>leggis2</cp:lastModifiedBy>
  <cp:lastPrinted>2012-04-27T10:43:00Z</cp:lastPrinted>
  <dcterms:modified xsi:type="dcterms:W3CDTF">2012-12-10T11:42:00Z</dcterms:modified>
  <cp:revision>7</cp:revision>
  <dc:subject/>
  <dc:title> </dc:title>
</cp:coreProperties>
</file>